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elister prosjektdesign, Cecilie Vitting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5120"/>
        <w:gridCol w:w="1240"/>
      </w:tblGrid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e 39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: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eidsbeskrivelse: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sforbruk: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lesning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arbeid, prosjektdirektiv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stendig arbeid, prosjektdirektiv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sjone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pæle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rbeidelse av skjemae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arbeid, milepæle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evet referat og finpusset litt på prosjektdirektivet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sjone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arbeid, milepæl og prosjektkart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jektkart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arbeid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sjone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, spørreundersøkelser - intervju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5120"/>
        <w:gridCol w:w="1240"/>
      </w:tblGrid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e 40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: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eidsbeskrivelse: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sforbruk: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 om styrearbeid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: Styrearbeid i praksis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pearbeid, prosjektdirektiv, milepæl o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jektansvarskart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 om styrearbeid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 om intervju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 om intervju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5120"/>
        <w:gridCol w:w="1240"/>
      </w:tblGrid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e 41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: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eidsbeskrivelse: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sforbruk: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te med Egil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arbeid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 oppgave av Leena Hagsmo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t om styre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t om undersøkelse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ingsmøte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5120"/>
        <w:gridCol w:w="1240"/>
      </w:tblGrid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e 42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: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eidsbeskrivelse: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sforbruk: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t om styre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til SSB og Øystein Strøm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jektdirektiv og milepæl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 om intervjue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 om intervjue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5120"/>
        <w:gridCol w:w="1240"/>
      </w:tblGrid>
      <w:tr>
        <w:trPr>
          <w:trHeight w:val="2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e 43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: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eidsbeskrivelse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sforbruk: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te med Knut Merdem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t om styre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d med spørreskjema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d med spørreskjema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side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bside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5120"/>
        <w:gridCol w:w="1240"/>
      </w:tblGrid>
      <w:tr>
        <w:trPr>
          <w:trHeight w:val="2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e 44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: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eidsbeskrivelse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sforbruk: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de - min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etsansvarskart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ørreskjema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de for kurset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evet på notatet om undersøkelser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ering av spørreskjema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bedring av aktivitetskart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5115"/>
        <w:gridCol w:w="1260"/>
      </w:tblGrid>
      <w:tr>
        <w:trPr>
          <w:trHeight w:val="2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e 45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: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eidsbeskrivels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sforbruk: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05</w:t>
            </w:r>
          </w:p>
        </w:tc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te med Bjørn om spørreskjem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05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ering av spørreskje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05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ynt å lage en struktur for vitenskapelig rappor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05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oppe å pratet med Jens Petter Berge om spørreskjema. Møte med Egil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2005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 i Grundbok i prosjektledelse om prosjektarbeid. Begynt å skrive på vitenskapelig rappor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5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evet om prosjektarbeid i vitenskapelig rappor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5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evet om teamarbeid i vitenskapelig rappor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05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evet om motivasjon i vitenskapelig rappor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e 46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: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eidsbeskrivels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sforbruk: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05</w:t>
            </w:r>
          </w:p>
        </w:tc>
        <w:tc>
          <w:tcPr>
            <w:tcW w:w="5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arbeid, aktivitetskart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05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beredelse til styremøt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58:00Z</dcterms:created>
  <dc:creator>Cecilie Vitting</dc:creator>
  <dc:description/>
  <dc:language>en-US</dc:language>
  <cp:lastModifiedBy>Cecilie Vitting</cp:lastModifiedBy>
  <dcterms:modified xsi:type="dcterms:W3CDTF">2005-11-21T17:37:00Z</dcterms:modified>
  <cp:revision>6</cp:revision>
  <dc:subject/>
  <dc:title>Uke 39</dc:title>
</cp:coreProperties>
</file>