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jektnavn:</w:t>
        <w:tab/>
        <w:tab/>
        <w:t xml:space="preserve">Styreutvikling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jekttittel:</w:t>
        <w:tab/>
        <w:tab/>
        <w:t>Interregprosjektet Styreutvikling FyrBoDal - Østfold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Planlagt startdato:</w:t>
        <w:tab/>
        <w:t>26.09.2005</w:t>
        <w:tab/>
        <w:tab/>
        <w:t>Varighet: Mai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dragsgiver:</w:t>
        <w:tab/>
        <w:t>Styrelsesutveckling FyrBoDal og Styreutvikling Østf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dragstaker:</w:t>
        <w:tab/>
        <w:t>Bjørn Hor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fylt av:</w:t>
        <w:tab/>
        <w:tab/>
        <w:t>Cecilie Vitting</w:t>
        <w:tab/>
        <w:tab/>
        <w:t>Dato: 30.09.05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A. Organis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jektgruppens leder:</w:t>
        <w:tab/>
        <w:t>Cecilie Vitting</w:t>
      </w:r>
    </w:p>
    <w:p>
      <w:pPr>
        <w:pStyle w:val="TextBody"/>
        <w:rPr>
          <w:shadow w:val="false"/>
        </w:rPr>
      </w:pPr>
      <w:r>
        <w:rPr>
          <w:shadow w:val="false"/>
        </w:rPr>
        <w:t>Prosjekdeltakere:</w:t>
        <w:tab/>
        <w:tab/>
        <w:t>Ellen Buer</w:t>
      </w:r>
    </w:p>
    <w:p>
      <w:pPr>
        <w:pStyle w:val="TextBody"/>
        <w:rPr>
          <w:shadow w:val="false"/>
        </w:rPr>
      </w:pPr>
      <w:r>
        <w:rPr>
          <w:shadow w:val="false"/>
        </w:rPr>
        <w:tab/>
        <w:tab/>
        <w:tab/>
        <w:tab/>
        <w:t>Beate Bustgaard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yringsgruppens leder:</w:t>
        <w:tab/>
        <w:t>Bjørn Hor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kretær:</w:t>
        <w:tab/>
        <w:t>Cecilie Vit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ltakere:</w:t>
        <w:tab/>
        <w:t>Egil Norv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bservatører:  Beate Bustgaard, Ellen B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hadow w:val="false"/>
        </w:rPr>
      </w:pPr>
      <w:r>
        <w:rPr>
          <w:shadow w:val="false"/>
        </w:rPr>
        <w:t xml:space="preserve">Referansegruppe/-personer:Roland Karlsson, Dag Eriksen, Ann Charlotte Moe, Styreutvikling     </w:t>
      </w:r>
    </w:p>
    <w:p>
      <w:pPr>
        <w:pStyle w:val="TextBody"/>
        <w:ind w:left="2124" w:hanging="0"/>
        <w:rPr>
          <w:shadow w:val="false"/>
        </w:rPr>
      </w:pPr>
      <w:r>
        <w:rPr>
          <w:shadow w:val="false"/>
        </w:rPr>
        <w:t xml:space="preserve">         </w:t>
      </w:r>
      <w:r>
        <w:rPr>
          <w:shadow w:val="false"/>
        </w:rPr>
        <w:t>FyrBoDal/Østfold, Trine Moe Stokkstad, Industriutvikling</w:t>
      </w:r>
    </w:p>
    <w:p>
      <w:pPr>
        <w:pStyle w:val="Normal"/>
        <w:pBdr>
          <w:bottom w:val="single" w:sz="6" w:space="1" w:color="000000"/>
        </w:pBdr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B. Prosjektbeskrive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Bakgrunn for prosjektet – Problembeskrivel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kgrunn for prosjektet</w:t>
      </w:r>
    </w:p>
    <w:p>
      <w:pPr>
        <w:pStyle w:val="BodyText2"/>
        <w:rPr/>
      </w:pPr>
      <w:r>
        <w:rPr/>
        <w:t>Styrelsesutveckling FyrBoDal og Styreutvikling Østfold er ideelle organisasjoner som arbeider for mer profesjonelt styrearbeid og ledelse i bedrifter i foreningenes virkeområde. Begge foreningene har erfart at mange bedrifter har interesser på tvers av grensen mellom FyrBoDal og Østfold. Flere bedrifter er helt eller delvis eid av en bedrift i Sverige henholdsvis Norge, og mange bedrifter har et utstrakt samarbeid med bedrifter på den andre siden av grensen.</w:t>
      </w:r>
    </w:p>
    <w:p>
      <w:pPr>
        <w:pStyle w:val="BodyText2"/>
        <w:rPr/>
      </w:pPr>
      <w:r>
        <w:rPr/>
        <w:t>Det er antatt at bedrifter med et tett samarbeid og blandet styrerepresentasjon vil ha en mer positiv utvikling innen styrearbeid enn øvrige bedrifter i regionen.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beskrivelse</w:t>
      </w:r>
    </w:p>
    <w:p>
      <w:pPr>
        <w:pStyle w:val="BodyText2"/>
        <w:rPr/>
      </w:pPr>
      <w:r>
        <w:rPr/>
        <w:t>Er det slik at små og mellomstore bedrifter med fokus på strategi, tett samarbeid og blandet styrerepresentasjon i regionen FyrBoDal – Østfold vil resultere i et bedre styrearbeid enn bedrifter som ikke har det?</w:t>
      </w:r>
    </w:p>
    <w:p>
      <w:pPr>
        <w:pStyle w:val="Normal"/>
        <w:rPr>
          <w:vanish/>
          <w:color w:val="000080"/>
          <w:sz w:val="24"/>
          <w:szCs w:val="24"/>
        </w:rPr>
      </w:pPr>
      <w:r>
        <w:rPr>
          <w:vanish/>
          <w:color w:val="000080"/>
          <w:sz w:val="24"/>
          <w:szCs w:val="24"/>
        </w:rPr>
      </w:r>
    </w:p>
    <w:p>
      <w:pPr>
        <w:pStyle w:val="Normal"/>
        <w:rPr>
          <w:i/>
          <w:i/>
          <w:iCs/>
          <w:vanish/>
          <w:color w:val="000080"/>
          <w:sz w:val="24"/>
          <w:szCs w:val="24"/>
        </w:rPr>
      </w:pPr>
      <w:r>
        <w:rPr>
          <w:i/>
          <w:iCs/>
          <w:vanish/>
          <w:color w:val="000080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rosjektets effektmål – hva som er ønsket effekt av prosjektet etter at det er avsluttet</w:t>
      </w:r>
    </w:p>
    <w:p>
      <w:pPr>
        <w:pStyle w:val="BodyText2"/>
        <w:rPr/>
      </w:pPr>
      <w:r>
        <w:rPr/>
        <w:t>Skape bedre grunnlag for og økt forståelse av profesjonelt styrearbeid i små og mellomstore bedrifter, samt økt målretting av aktiviteter i interregprosjektet</w:t>
      </w:r>
    </w:p>
    <w:p>
      <w:pPr>
        <w:pStyle w:val="Normal"/>
        <w:rPr>
          <w:vanish/>
          <w:color w:val="000080"/>
          <w:sz w:val="24"/>
          <w:szCs w:val="24"/>
        </w:rPr>
      </w:pPr>
      <w:r>
        <w:rPr>
          <w:vanish/>
          <w:color w:val="000080"/>
          <w:sz w:val="24"/>
          <w:szCs w:val="24"/>
        </w:rPr>
      </w:r>
    </w:p>
    <w:p>
      <w:pPr>
        <w:pStyle w:val="Normal"/>
        <w:rPr>
          <w:vanish/>
          <w:color w:val="000080"/>
          <w:sz w:val="24"/>
          <w:szCs w:val="24"/>
        </w:rPr>
      </w:pPr>
      <w:r>
        <w:rPr>
          <w:vanish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Resultatmål - Konkrete mål som skal realiseres i prosjektperioden</w:t>
      </w:r>
    </w:p>
    <w:p>
      <w:pPr>
        <w:pStyle w:val="Heading3"/>
        <w:ind w:left="708" w:hanging="0"/>
        <w:rPr/>
      </w:pPr>
      <w:r>
        <w:rPr/>
        <w:t>Kartlegge små og mellomstore bedrifter med eierinteresser og styrerepresentasjon på begge sider av grensen</w:t>
      </w:r>
    </w:p>
    <w:p>
      <w:pPr>
        <w:pStyle w:val="Heading3"/>
        <w:ind w:firstLine="708"/>
        <w:rPr/>
      </w:pPr>
      <w:r>
        <w:rPr/>
        <w:t xml:space="preserve">Lage en casebok med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980" w:leader="none"/>
        </w:tabs>
        <w:ind w:left="2340" w:hanging="540"/>
        <w:rPr>
          <w:sz w:val="24"/>
          <w:szCs w:val="24"/>
        </w:rPr>
      </w:pPr>
      <w:r>
        <w:rPr>
          <w:sz w:val="24"/>
          <w:szCs w:val="24"/>
        </w:rPr>
        <w:t>et sammendrag av teori om styrearbe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76" w:leader="none"/>
        </w:tabs>
        <w:ind w:left="2496" w:hanging="720"/>
        <w:rPr>
          <w:sz w:val="24"/>
          <w:szCs w:val="24"/>
        </w:rPr>
      </w:pPr>
      <w:r>
        <w:rPr>
          <w:sz w:val="24"/>
          <w:szCs w:val="24"/>
        </w:rPr>
        <w:t>eksempler fra 3 bedrifter som viser hvordan tett samarbeid, blandet styrerepresentasjon og eierinteresser over grensen fører til et velfungerende styrearbeid og økt verdiskapning i bedrif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76" w:leader="none"/>
        </w:tabs>
        <w:ind w:left="2496" w:hanging="720"/>
        <w:rPr>
          <w:sz w:val="24"/>
          <w:szCs w:val="24"/>
        </w:rPr>
      </w:pPr>
      <w:r>
        <w:rPr>
          <w:sz w:val="24"/>
          <w:szCs w:val="24"/>
        </w:rPr>
        <w:t>hvilke kulturforskjeller og rammebetingelser som eksisterer over grensen innenfor styrearbeid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  <w:tab w:val="left" w:pos="1776" w:leader="none"/>
        </w:tabs>
        <w:ind w:left="3060" w:hanging="720"/>
        <w:rPr>
          <w:sz w:val="24"/>
          <w:szCs w:val="24"/>
        </w:rPr>
      </w:pPr>
      <w:r>
        <w:rPr>
          <w:sz w:val="24"/>
          <w:szCs w:val="24"/>
        </w:rPr>
        <w:t>bedriftens fordeler og ulemper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  <w:tab w:val="left" w:pos="1776" w:leader="none"/>
        </w:tabs>
        <w:ind w:left="3060" w:hanging="720"/>
        <w:rPr>
          <w:sz w:val="24"/>
          <w:szCs w:val="24"/>
        </w:rPr>
      </w:pPr>
      <w:r>
        <w:rPr>
          <w:sz w:val="24"/>
          <w:szCs w:val="24"/>
        </w:rPr>
        <w:t>hensikt med opprettelse av datterselskap over grensen</w:t>
      </w:r>
    </w:p>
    <w:p>
      <w:pPr>
        <w:pStyle w:val="Normal"/>
        <w:rPr>
          <w:vanish/>
          <w:color w:val="000080"/>
          <w:sz w:val="24"/>
          <w:szCs w:val="24"/>
        </w:rPr>
      </w:pPr>
      <w:r>
        <w:rPr>
          <w:vanish/>
          <w:color w:val="000080"/>
          <w:sz w:val="24"/>
          <w:szCs w:val="24"/>
        </w:rPr>
      </w:r>
    </w:p>
    <w:p>
      <w:pPr>
        <w:pStyle w:val="Normal"/>
        <w:rPr>
          <w:i/>
          <w:i/>
          <w:iCs/>
          <w:vanish/>
          <w:color w:val="000080"/>
          <w:sz w:val="24"/>
          <w:szCs w:val="24"/>
        </w:rPr>
      </w:pPr>
      <w:r>
        <w:rPr>
          <w:i/>
          <w:iCs/>
          <w:vanish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ktiviteter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left" w:pos="0" w:leader="none"/>
          <w:tab w:val="left" w:pos="708" w:leader="none"/>
        </w:tabs>
        <w:ind w:left="1428" w:hanging="720"/>
        <w:rPr/>
      </w:pPr>
      <w:r>
        <w:rPr/>
        <w:t>Kartlegge bedrifter i regionen med eierinteresser over grensen.</w:t>
      </w:r>
    </w:p>
    <w:p>
      <w:pPr>
        <w:pStyle w:val="BodyText2"/>
        <w:numPr>
          <w:ilvl w:val="0"/>
          <w:numId w:val="3"/>
        </w:numPr>
        <w:tabs>
          <w:tab w:val="left" w:pos="0" w:leader="none"/>
          <w:tab w:val="left" w:pos="708" w:leader="none"/>
        </w:tabs>
        <w:ind w:left="1428" w:hanging="720"/>
        <w:rPr/>
      </w:pPr>
      <w:r>
        <w:rPr/>
        <w:t>Innhente informasjon om hvordan et velfungerende styre foregår hos små og mellomstore bedrifter, for eksempel spørreundersøkelse ved aktivitet arrangert av styreutvikling Østfold/FyrBoDal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1428" w:hanging="720"/>
        <w:rPr>
          <w:sz w:val="24"/>
          <w:szCs w:val="24"/>
        </w:rPr>
      </w:pPr>
      <w:r>
        <w:rPr>
          <w:sz w:val="24"/>
          <w:szCs w:val="24"/>
        </w:rPr>
        <w:t>Utforme en mal for dybdeintervju av små og mellomstore industribedrifter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1428" w:hanging="720"/>
        <w:rPr>
          <w:sz w:val="24"/>
          <w:szCs w:val="24"/>
        </w:rPr>
      </w:pPr>
      <w:r>
        <w:rPr>
          <w:sz w:val="24"/>
          <w:szCs w:val="24"/>
        </w:rPr>
        <w:t>Delta som ”flue på veggen” på styremøte hos 2 – 3 bedrifter hver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1428" w:hanging="720"/>
        <w:rPr>
          <w:sz w:val="24"/>
          <w:szCs w:val="24"/>
        </w:rPr>
      </w:pPr>
      <w:r>
        <w:rPr>
          <w:sz w:val="24"/>
          <w:szCs w:val="24"/>
        </w:rPr>
        <w:t>Besøk og dybdeintervju hos 4 svenske og 6 norske bedrifter for å få frem hvilke faktorer som virker positivt inn på styrearbeid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Arrangere et seminar for å belyse tanker og ideer og erfaringer rundt styreutvikling, samt skape et nettverk/relasjoner mellom bedriftene i ”regionen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rosjektets rammebetingelser og avgrensinger</w:t>
      </w:r>
    </w:p>
    <w:p>
      <w:pPr>
        <w:pStyle w:val="BodyText2"/>
        <w:rPr>
          <w:i/>
          <w:i/>
          <w:iCs/>
        </w:rPr>
      </w:pPr>
      <w:r>
        <w:rPr/>
        <w:t>Prosjektet skal ikke gi noen løsning på skattemessige forhold eller tollhindringer som kan oppstå som en konsekvens av samarbeid/eierinteresser over grensen.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rPr/>
      </w:pPr>
      <w:r>
        <w:rPr/>
        <w:t>Grunnlagsdokumentasjon</w:t>
      </w:r>
    </w:p>
    <w:p>
      <w:pPr>
        <w:pStyle w:val="Heading7"/>
        <w:ind w:left="2834" w:hanging="2126"/>
        <w:rPr/>
      </w:pPr>
      <w:r>
        <w:rPr/>
        <w:t>Styreutvikling Østfold</w:t>
      </w:r>
    </w:p>
    <w:p>
      <w:pPr>
        <w:pStyle w:val="Normal"/>
        <w:ind w:left="2834" w:hanging="212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tyrelsesutveckling FyrBoDal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>
          <w:b/>
          <w:bCs/>
        </w:rPr>
        <w:t xml:space="preserve">Er prosjektet et delprosjekt eller en del av et større hovedprosjekt/program ?   </w:t>
      </w:r>
      <w:r>
        <w:rPr/>
        <w:t xml:space="preserve">      Ja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jektet vårt er en liten del av et stort interregprosjekt som starter 01.11.05 og varer helt frem til 30.06.0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tte interregprosjektet er delt inn i flere delprosjekter. Disse delprosjektene er delt opp sl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>Informasjonsformidl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4"/>
          <w:szCs w:val="24"/>
        </w:rPr>
      </w:pPr>
      <w:r>
        <w:rPr>
          <w:sz w:val="24"/>
          <w:szCs w:val="24"/>
        </w:rPr>
        <w:t>Her er målsettingen å øke interessen for profesjonelt styrearbeid generelt og for oppslutningen om prosjekte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4"/>
          <w:szCs w:val="24"/>
        </w:rPr>
      </w:pPr>
      <w:r>
        <w:rPr>
          <w:sz w:val="24"/>
          <w:szCs w:val="24"/>
        </w:rPr>
        <w:t>Aktiviteter vil være oppsøkende virksomhet, utarbeide informasjonsmateriell og spre resultat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>Kunnskaps – og erfaringsformidl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4"/>
          <w:szCs w:val="24"/>
        </w:rPr>
      </w:pPr>
      <w:r>
        <w:rPr>
          <w:sz w:val="24"/>
          <w:szCs w:val="24"/>
        </w:rPr>
        <w:t>Her er målsettingen å formidle kunnskap og erfaringer om styrearbeid i regionen, samt sikre videre felles utvikling mellom bedrifter og enkeltperso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4"/>
          <w:szCs w:val="24"/>
        </w:rPr>
      </w:pPr>
      <w:r>
        <w:rPr>
          <w:sz w:val="24"/>
          <w:szCs w:val="24"/>
        </w:rPr>
        <w:t>Aktiviteter er å etablere nettverk og gjennomføre felles arrangement med sentrale temaer for prosjekt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>Bedriftsanalyse og oppsøkende virksomhe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4"/>
          <w:szCs w:val="24"/>
        </w:rPr>
      </w:pPr>
      <w:r>
        <w:rPr>
          <w:sz w:val="24"/>
          <w:szCs w:val="24"/>
        </w:rPr>
        <w:t xml:space="preserve">Målsetting er å kartlegge bedrifter på begge sider av grensen samt å lage et utkast om godt styrearbeid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4"/>
          <w:szCs w:val="24"/>
        </w:rPr>
      </w:pPr>
      <w:r>
        <w:rPr>
          <w:sz w:val="24"/>
          <w:szCs w:val="24"/>
        </w:rPr>
        <w:t>Aktiviteter er å innhente informasjon, utføre intervjuer og holde et semin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4"/>
          <w:szCs w:val="24"/>
        </w:rPr>
      </w:pPr>
      <w:r>
        <w:rPr>
          <w:sz w:val="24"/>
          <w:szCs w:val="24"/>
        </w:rPr>
        <w:t>Jf hovedpunkter resultatmål og aktivite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>Styrepool og formidl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4"/>
          <w:szCs w:val="24"/>
        </w:rPr>
      </w:pPr>
      <w:r>
        <w:rPr>
          <w:sz w:val="24"/>
          <w:szCs w:val="24"/>
        </w:rPr>
        <w:t>Målsettingen her er å øke kvaliteten på styrearbeidet i bedriften i regionen gjennom etablering av felles styrepool for profesjonell formidling av styremedlemmer til bedrifter i region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4"/>
          <w:szCs w:val="24"/>
        </w:rPr>
      </w:pPr>
      <w:r>
        <w:rPr>
          <w:sz w:val="24"/>
          <w:szCs w:val="24"/>
        </w:rPr>
        <w:t>Aktiviteter vil være å utvikle en felles søkbar styrepool, basert på Innovasjon Norges etablerte styrebase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Kvalitetssikring av opptil 60 personer til Styrepoolen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Gjennomføre 2 kvalifiseringskurs for styrepoolen med deltakere fra både Sverige og Norge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Formidling av styremedlemmer til bedrifter i region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80" w:hanging="720"/>
        <w:rPr>
          <w:sz w:val="24"/>
          <w:szCs w:val="24"/>
        </w:rPr>
      </w:pPr>
      <w:r>
        <w:rPr>
          <w:sz w:val="24"/>
          <w:szCs w:val="24"/>
        </w:rPr>
        <w:t>Hjemmeside/ Nettport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0" w:hanging="720"/>
        <w:rPr>
          <w:sz w:val="24"/>
          <w:szCs w:val="24"/>
        </w:rPr>
      </w:pPr>
      <w:r>
        <w:rPr>
          <w:sz w:val="24"/>
          <w:szCs w:val="24"/>
        </w:rPr>
        <w:t>Målsetting vil være å forbedre kommunikasjonen med og mellom bedriftene i regionen, samt mellom SuF og Su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440" w:hanging="360"/>
        <w:rPr/>
      </w:pPr>
      <w:r>
        <w:rPr>
          <w:sz w:val="24"/>
          <w:szCs w:val="24"/>
        </w:rPr>
        <w:t xml:space="preserve">Aktivitetene vil bestå av å etablere og utvikling av felles Nettportal for Styreutvikling FyrBoDal og Østfold. Samt utvikle integrasjon mellom foreningenes hjemmesider mot på sikt å få en felles hjemmeside. </w:t>
      </w:r>
      <w:r>
        <w:rPr/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Ressursrammer og økono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  <w:gridCol w:w="993"/>
        <w:gridCol w:w="991"/>
        <w:gridCol w:w="918"/>
      </w:tblGrid>
      <w:tr>
        <w:trPr/>
        <w:tc>
          <w:tcPr>
            <w:tcW w:w="92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sjettrammer (beløp i 1000 kr)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nader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tekter/finansiering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øp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ne midl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i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Ø, SuF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d: 1350 timer a kr 200 (ink feriepenger, sos kostn m.m..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iledning og styremøter: Egil Norvald: 50 timer a kr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ringsmøter: Bjørn Horten: 16 timer a kr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jøreutgifter i prosjektet: estimert til ca 1700 km a    3,0 k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godtgjørelse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nader vedr. gjennomføring av seminar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ulenttjenester ved utforming av casebok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utgifter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ykkekostnader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Sum budsjet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000</w:t>
            </w:r>
          </w:p>
        </w:tc>
        <w:tc>
          <w:tcPr>
            <w:tcW w:w="9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00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/>
        <w:t>D. Prosjektplaner  -  Statusrapport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 det utarbeides milepælplan og prosjektansvarskart for prosjektet ?</w:t>
        <w:tab/>
        <w:t xml:space="preserve">Ja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svarlig: Cecilie Vit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ist: 30.09.05</w:t>
      </w:r>
    </w:p>
    <w:p>
      <w:pPr>
        <w:pStyle w:val="Normal"/>
        <w:ind w:left="2126" w:hanging="21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al det rapporteres regelmessig om status og framdrift i prosjektet    </w:t>
        <w:tab/>
        <w:t xml:space="preserve">Ja          </w:t>
        <w:tab/>
      </w:r>
    </w:p>
    <w:p>
      <w:pPr>
        <w:pStyle w:val="Heading1"/>
        <w:rPr/>
      </w:pPr>
      <w:r>
        <w:rPr/>
        <w:t>Avsender: Cecilie Vitting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taker: Styringsgru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kvens: 30 d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ørste rapport: Uke 41</w:t>
      </w:r>
    </w:p>
    <w:p>
      <w:pPr>
        <w:pStyle w:val="Normal"/>
        <w:ind w:left="2126" w:hanging="21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 sluttrapport om prosjektet utarbeides ?</w:t>
        <w:tab/>
        <w:tab/>
        <w:tab/>
        <w:tab/>
        <w:tab/>
        <w:t>J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varlig: Cecilie Vit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st: 19. mai 2006</w:t>
      </w:r>
    </w:p>
    <w:p>
      <w:pPr>
        <w:pStyle w:val="Normal"/>
        <w:ind w:left="2126" w:hanging="21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 Underskrif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      ............................     ................................    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90170" distR="90170" simplePos="0" locked="0" layoutInCell="0" allowOverlap="1" relativeHeight="5">
          <wp:simplePos x="0" y="0"/>
          <wp:positionH relativeFrom="page">
            <wp:posOffset>3561715</wp:posOffset>
          </wp:positionH>
          <wp:positionV relativeFrom="paragraph">
            <wp:posOffset>-267970</wp:posOffset>
          </wp:positionV>
          <wp:extent cx="582930" cy="593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8"/>
        <w:szCs w:val="28"/>
      </w:rPr>
      <w:t>Prosjektdirektiv</w:t>
    </w:r>
    <w:r>
      <w:rPr>
        <w:b/>
        <w:bCs/>
        <w:sz w:val="28"/>
        <w:szCs w:val="28"/>
      </w:rPr>
      <w:tab/>
      <w:tab/>
    </w:r>
    <w:r>
      <w:rPr>
        <w:b/>
        <w:bCs/>
        <w:i/>
        <w:iCs/>
        <w:sz w:val="28"/>
        <w:szCs w:val="28"/>
      </w:rPr>
      <w:t>Høgskolen i Østfo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4" w:hanging="2126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708" w:hanging="0"/>
    </w:pPr>
    <w:rPr>
      <w:color w:val="000080"/>
    </w:rPr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07:00Z</dcterms:created>
  <dc:creator>.</dc:creator>
  <dc:description/>
  <dc:language>en-US</dc:language>
  <cp:lastModifiedBy>Cecilie Vitting</cp:lastModifiedBy>
  <cp:lastPrinted>1998-07-23T08:59:00Z</cp:lastPrinted>
  <dcterms:modified xsi:type="dcterms:W3CDTF">2005-11-01T18:07:00Z</dcterms:modified>
  <cp:revision>2</cp:revision>
  <dc:subject/>
  <dc:title>Kursivskrevet tekst er veiledning som skal fjernes når du fyller ut direktivet</dc:title>
</cp:coreProperties>
</file>